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38340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Donizete Pereira Jorg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0561, de 25/02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Bathilde Jorge M. Abdalla – OAB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9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10561, de 25/02/2011. Auto de Inspeção n. 138931, de 25/02/2011. Termo de Apreensão n. 125838, de 25/02/2011. Relatório Técnico n. 872685/DRBG/SUAD/2.011. Por desmatar 0,29715 hectares de vegetação nativa, a corte raso, fora da área de reserva legal, sem autorização da autoridade competente, e construir 849 metros de estrada no entorno do parque estadual a serra azul, obra utilizadora de recursos ambientais, considerados efetiva ou potencialmente poluidora, sem licença do órgão ambiental competente. Foi lavrado o termo de apreensão n. 125838 e Auto de Inspeção de n. 138931.  Decisão Administrativa n. 919/SUNOR/SEMA/2016, que homologou o Auto de Infração n. 110561, que arbitrou a multa no valor de R$ 3.500,00 (três mil e quinhentos reais), com fulcro no artigo 52 e 66 do Decreto Federal 6.514/2008. Requer o recorrente que seja recebido e provido o presente recurso, para julgar improcedente o auto de infração n. 110561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, e entenderam que está evidente que entre o protocolo do auto de infração as fl. 2-verso, e a Decisão Administrativa n. 919/SUNOR/SEMA/2016, acostados as fls. 22/23, passaram-se mais de 3 (três) anos, pendente de julgamento ou despacho. Prescrição da pretensão punitiva; dispõe a lei n. 9.873/1.999, a qual estabelece prazo de prescrição para o exercício de ação punitiva pela Administração Pública, é possível, também observar a prescrição disciplinada no § 2º do artigo 21 do Decreto Federal n. 6.514/2.008. Pensar de forma diferente e permitir que meras movimentações processuais, sem qualquer utilidade para elucidação do fato, interrompam o curso do prazo prescricional, eternizando os processos administrativos, portanto, às relações jurídicas litigiosas. Vislumbrando a prescrição intercorrente no referido feito, por conseguinte extinguiram e arquivaram o presente processo.    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25:00Z</dcterms:modified>
  <cp:revision>2</cp:revision>
  <dc:subject/>
  <dc:title>VISTOS</dc:title>
</cp:coreProperties>
</file>